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KALIN RAGASZTÓK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7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DAIPARI ÉS CSOMAGOLÁSTECHNIKAI RAGASZTÓK</w:t>
              <w:br/>
              <w:t>Diszperziós ragasztók</w:t>
              <w:br/>
              <w:t>Hotmelt és nyomásérzékeny ragasztók</w:t>
              <w:br/>
              <w:t>PUR hotmelt ragasztók</w:t>
              <w:br/>
              <w:t>Latex ragasztók</w:t>
              <w:br/>
              <w:t>Hidegfóliázó ragasztók</w:t>
              <w:br/>
              <w:t>Enyvek</w:t>
              <w:br/>
              <w:br/>
              <w:t>RAGASZTÓKAZ ALÁBBI FELHASZNÁKLÁSI TERÜLETEKRE:</w:t>
              <w:br/>
              <w:t>- Boríték és tasakgyártás</w:t>
              <w:br/>
              <w:t>- Gerincragasztás</w:t>
              <w:br/>
              <w:t>- Formular</w:t>
              <w:br/>
              <w:t>- Flexibilis csomagolás: food és non-food területre</w:t>
              <w:br/>
              <w:t>- Csomagolóanyaggyártás</w:t>
              <w:br/>
              <w:t>- Mailing</w:t>
              <w:br/>
              <w:t>- Könyvkötészet: gerinc, oldalkenés, beakasztás, ragasztókötés, elôzék, borítóragasztás</w:t>
              <w:br/>
              <w:t>- Kartondobozgyártás bármelyik technológiához</w:t>
              <w:br/>
              <w:t>- Cimkézés</w:t>
              <w:br/>
              <w:t>- Speciális felhasználási területek: pl. 8mm-es filmek</w:t>
            </w:r>
          </w:p>
        </w:tc>
        <w:tc>
          <w:tcPr>
            <w:tcW w:w="2700" w:type="dxa"/>
            <w:tcBorders/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  <w:br/>
            </w:r>
            <w:hyperlink r:id="rId2">
              <w:r>
                <w:rPr>
                  <w:rStyle w:val="InternetLink"/>
                </w:rPr>
                <w:t>Terméklist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letölthetô doc)</w:t>
              </w:r>
            </w:hyperlink>
          </w:p>
        </w:tc>
      </w:tr>
    </w:tbl>
    <w:p>
      <w:pPr>
        <w:pStyle w:val="Norm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eq.hu/3m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0:00Z</dcterms:created>
  <dc:creator>ANDRÁS</dc:creator>
  <dc:description/>
  <dc:language>en-US</dc:language>
  <cp:lastModifiedBy>MYPC Premium User</cp:lastModifiedBy>
  <cp:lastPrinted>2006-06-09T13:51:00Z</cp:lastPrinted>
  <dcterms:modified xsi:type="dcterms:W3CDTF">2020-04-10T11:20:00Z</dcterms:modified>
  <cp:revision>2</cp:revision>
  <dc:subject/>
  <dc:title> </dc:title>
</cp:coreProperties>
</file>