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2700"/>
      </w:tblGrid>
      <w:tr>
        <w:trPr/>
        <w:tc>
          <w:tcPr>
            <w:tcW w:w="5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LEX TERMÉK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shd w:fill="FFFFFF" w:val="clear"/>
        <w:rPr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AKKOZÓKENDÔK</w:t>
      </w:r>
    </w:p>
    <w:p>
      <w:pPr>
        <w:pStyle w:val="NormlWeb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lacoat Plus LT-D</w:t>
      </w:r>
      <w:r>
        <w:rPr>
          <w:rFonts w:cs="Arial" w:ascii="Arial" w:hAnsi="Arial"/>
          <w:color w:val="000000"/>
          <w:sz w:val="20"/>
          <w:szCs w:val="20"/>
        </w:rPr>
        <w:br/>
        <w:t>Kivágható lakkozókendô, polyester hordozón, diszperziós és UV lakkozáshoz, 1,15 mm vastag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lacoat Plus LT-P</w:t>
      </w:r>
      <w:r>
        <w:rPr>
          <w:rFonts w:cs="Arial" w:ascii="Arial" w:hAnsi="Arial"/>
          <w:color w:val="000000"/>
          <w:sz w:val="20"/>
          <w:szCs w:val="20"/>
        </w:rPr>
        <w:br/>
        <w:t>Plotterrel vágható lakkozókendô, polyester hordozón, diszperziós és UV lakkozáshoz,</w:t>
        <w:br/>
        <w:t>1,15 és 1,35 mm vastag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lacoat Plus LT-P-Comp</w:t>
      </w:r>
      <w:r>
        <w:rPr>
          <w:rFonts w:cs="Arial" w:ascii="Arial" w:hAnsi="Arial"/>
          <w:color w:val="000000"/>
          <w:sz w:val="20"/>
          <w:szCs w:val="20"/>
        </w:rPr>
        <w:br/>
        <w:t>Plotterrel vágható lakkozókendô, polyester hordozón, extra kompresszibilis réteggel,</w:t>
        <w:br/>
        <w:t>diszperziós lakkozáshoz 1,15 és 1,35 mm vastag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lacoat Easyspot</w:t>
      </w:r>
      <w:r>
        <w:rPr>
          <w:rFonts w:cs="Arial" w:ascii="Arial" w:hAnsi="Arial"/>
          <w:color w:val="000000"/>
          <w:sz w:val="20"/>
          <w:szCs w:val="20"/>
        </w:rPr>
        <w:br/>
        <w:t>Kivágható öntapadós lakkozóforma inline diszperziós lakkozáshoz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LYESTER ALÁTÉTFÓLIÁK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labase H45 öntapadós alátétfóliák</w:t>
      </w:r>
      <w:r>
        <w:rPr>
          <w:rFonts w:cs="Arial" w:ascii="Arial" w:hAnsi="Arial"/>
          <w:color w:val="000000"/>
          <w:sz w:val="20"/>
          <w:szCs w:val="20"/>
        </w:rPr>
        <w:br/>
        <w:t>Szállítható vastagság:</w:t>
        <w:br/>
        <w:t>0,04 0,06 0,08 0,10 0,12 0,14 0,16 0,18 0,20 0,23 0,25 0,28 0,30 0,35 0,40 0,50 0,55 0,60 mm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labase RB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érdesített felületû öntapadós alátétfóliák</w:t>
      </w:r>
      <w:r>
        <w:rPr>
          <w:rFonts w:cs="Arial" w:ascii="Arial" w:hAnsi="Arial"/>
          <w:color w:val="000000"/>
          <w:sz w:val="20"/>
          <w:szCs w:val="20"/>
        </w:rPr>
        <w:br/>
        <w:t>Szállítható vastagság: 0,14 0,16 0,18 0,20 0,23 0,25 mm</w:t>
      </w:r>
    </w:p>
    <w:p>
      <w:pPr>
        <w:pStyle w:val="NormlWeb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ELÜLETKEZELT FÓLIÁK DIGITÁLIS ÉS INKJET NYOMTATÁSHOZ</w:t>
      </w:r>
    </w:p>
    <w:p>
      <w:pPr>
        <w:pStyle w:val="NormlWeb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ztiszta, opak, ezüst, öntapadó fóliák </w:t>
      </w:r>
    </w:p>
    <w:p>
      <w:pPr>
        <w:pStyle w:val="NormlWeb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7:00Z</dcterms:created>
  <dc:creator>ANDRÁS</dc:creator>
  <dc:description/>
  <dc:language>en-US</dc:language>
  <cp:lastModifiedBy>MYPC Premium User</cp:lastModifiedBy>
  <cp:lastPrinted>2006-06-09T13:51:00Z</cp:lastPrinted>
  <dcterms:modified xsi:type="dcterms:W3CDTF">2020-04-23T10:19:00Z</dcterms:modified>
  <cp:revision>3</cp:revision>
  <dc:subject/>
  <dc:title> </dc:title>
</cp:coreProperties>
</file>